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компании, которая завела «икс</w:t>
        <w:noBreakHyphen/>
        <w:t>кассу» и попалась на конвер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 статье — история организации, которая платила сотрудникам из «икс-кассы». Так в компании называли место выдачи зарплаты наличкой. Инспекторы обвинили организацию в конвертной схеме, но на каждый пункт обвинения у директора нашлись контраргументы. Однако это компанию не спасло: проверяющие хотя и не нашли у нее черных зарплатных ведомостей, но НДФЛ, взносы и 40-процентный штраф доначислили. Читайте, что именно подвело комп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 компании и налоговиков дошел до суда. Судьи поддержали проверяющих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ло № А32-63733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 компании нашлись ответы на каждый вопрос инсп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компании вызвали в ИФНС на зарплатную комиссию и потребовали добровольно увеличить фонд оплаты труда. Мол, сотрудники получают слишком мало, до рынка зарплаты не дотягивают. Директор отказался — мол, что ему сдел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налоговики открыли выездную проверку. На всех этапах проверки компания отчаянно защищалась. Если обобщить все вопросы налоговиков и контраргументы компании, это будет похоже на такой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прашивали у компании налоговики и какие доводы она приво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объяснения дают и другие компании на зарплатных комиссиях и при п</w:t>
      </w:r>
      <w:r>
        <w:rPr/>
        <w:t>роверках. Но в конкретном деле отговорки не сработали. Как нам рассказали в ФНС, эта история достаточно известная в кругах налоговиков. Изначально налоговики заинтересовались участием компании в схеме дробления бизнеса. И когда стали более углубленно проверять организацию, получили доказательства «конвертной» схемы. Одно потянуло за собой другое.</w:t>
      </w:r>
    </w:p>
    <w:tbl>
      <w:tblPr>
        <w:tblW w:w="886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93360" cy="2002790"/>
                  <wp:effectExtent l="0" t="0" r="0" b="0"/>
                  <wp:docPr id="1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из черной кассы приводят на новые зарплатные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этого года налоговики, трудинспекторы и сотрудники СФР участвуют в новых межведомственных зарплатных комиссиях. Цель — обнаружить нелегальную занятость, серые и черные зарплаты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уда от 02.02.2024 № 40н</w:t>
        </w:r>
      </w:hyperlink>
      <w:r>
        <w:rPr>
          <w:rFonts w:cs="Times New Roman" w:ascii="Times New Roman" w:hAnsi="Times New Roman"/>
          <w:sz w:val="28"/>
          <w:szCs w:val="28"/>
        </w:rPr>
        <w:t>). Вот по каким критериям работодателей отбирают на эт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плата ниже МРОТ у 10 работников и более при условии, что это не менее 10 процентов от общего числа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месячная зарплата работников отклоняется от среднеотраслевой по региону более чем на 35 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более 10 заключенных договоров с самозанятыми, среднемесячный доход которых превышает 20 000 руб., а продолжительность работы с компанией — более трех месяцев за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егистрированных аппаратов ККТ больше, чем 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Есть другие признаки неформальной занятости.</w:t>
      </w:r>
    </w:p>
    <w:tbl>
      <w:tblPr>
        <w:tblW w:w="767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0" cy="5945505"/>
                  <wp:effectExtent l="0" t="0" r="0" b="0"/>
                  <wp:docPr id="2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594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 «икс-кассе» проговорились сотруд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выдачи зарплат в конвертах была черная касса — в компании ее называли «икс-кассой». О схеме работы «икс-кассы» проговорились бывшие сотрудники. За неделю до выдачи зарплаты в нее свозили наличку, но не оприходовали. Сотрудники расписывались в двух ведомостях — за официальную и неофициальную зарплаты. Пра</w:t>
      </w:r>
      <w:r>
        <w:rPr/>
        <w:t>вда, черные ведомости налоговикам изучить так и не удалось.</w:t>
      </w:r>
    </w:p>
    <w:tbl>
      <w:tblPr>
        <w:tblW w:w="90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5755" cy="1541145"/>
                  <wp:effectExtent l="0" t="0" r="0" b="0"/>
                  <wp:docPr id="3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ых зарплатных ведомостей налоговики не обнаружили, но НДФЛ и взносы доначисл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ение: чтобы доначислить налоги по конвертной зарплатной схеме, инспекторам нужно заполучить черные зарплатные ведомости. Без таких документов проверяющие якобы бессильны, поскольку не могут определить реальную базу по НДФЛ и взн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айд из ФНС — все не совсем так. Доначислять по конвертным схемам действительно проблематично, но не из-за отсутствия черных ведомостей. Причина в другом: нет единой методологии для сбора доказательной базы. Как утверждает наш инсайдер, подтверждающие документы можно обнаружить после основательной выемки или после общения с морально неустойчивыми сотрудниками, которые на эмоциях готовы сдать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из нашей истории ошибочно считала, что раз нет документов, то нет и доначислений. Но во всех случаях, когда налоговики не смогли обнаружить, а компания не представила черные ведомости, НДФЛ и взносы могут доначислить расчетным путе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ACA3ML" \l "ZAP2ACA3M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31 НК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8</w:t>
        </w:r>
      </w:hyperlink>
      <w:r>
        <w:rPr>
          <w:rFonts w:cs="Times New Roman" w:ascii="Times New Roman" w:hAnsi="Times New Roman"/>
          <w:sz w:val="28"/>
          <w:szCs w:val="28"/>
        </w:rPr>
        <w:t> письма ФНС от 29.07.2024 № БВ-4-7/85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е из этой истории тоже решили установить сумму к доплате расчетным методом. Они доначислили НДФЛ и взносы на основании показаний сотрудников о том, сколько они реально получали. А если показаний не было, брали среднюю зарплату в аналогичной отрасли и определяли доходы сотрудников по количеству отработанных дней. Судьи такой расчет поддерж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йчас налоговики стараются применять метод побуждения для профилактики конвертных схем. Просят компанию добровольно раскрыть реальный фонд оплаты труда, доплатить НДФЛ и взн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 доначислений по конвертным схемам выше для тех, к кому у ИФНС есть вопросы по вычетам НДС, дроблению бизнеса, подмене 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27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274"/>
      </w:tblGrid>
      <w:tr>
        <w:trPr/>
        <w:tc>
          <w:tcPr>
            <w:tcW w:w="72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4980" cy="4121785"/>
                  <wp:effectExtent l="0" t="0" r="0" b="0"/>
                  <wp:docPr id="4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логовики проверяют, реально ли сотрудники не на полной занят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работают неполный день или неполную неделю — это самое частое обоснование зарплаты ниже МРОТ. Налоговики проверяют таких работников тщательно, поэтому компании стоит заранее определиться, как пояснить и подтвердить неполную занятость. Инспекторы анализируют всю поступающую к ним информацию от других ведомств, например из ГАИ , показания свидетелей и т. д. Если им удастся доказать, что фактически человек трудится на полную ставку, компании доначислят НДФЛ и страховые взносы. Судьи проверяющих под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охожее дело. Налоговики установили, что в вакансиях организации в интернете значилась более высокая зарплата, чем в отчетности, плюс полная занятость. При этом сотрудники якобы с неполным рабочим днем подписывали первичку за пределами своего официально укороченного графика. Дополнительный аргумент налоговиков — за время работы в организации сотрудники купили имущество, которое при заявленном уровне зарплат им не по карману. При таких обстоятельствах судьи согласились с налоговиками, что компания намеренно занижала НДФЛ и страховые взносы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Верховного суда от 27.12.2023 № 308-ЭС23-2643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орозова, 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42768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0507793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glavbukh.ru/npd-doc?npmid=99&amp;npid=1306890280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.glavbukh.ru/npd-doc?npmid=98&amp;npid=8555645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apkpressa@outlook.com</dc:creator>
  <dc:description/>
  <cp:keywords/>
  <dc:language>en-US</dc:language>
  <cp:lastModifiedBy>apkpressa@outlook.com</cp:lastModifiedBy>
  <dcterms:modified xsi:type="dcterms:W3CDTF">2024-12-19T07:45:00Z</dcterms:modified>
  <cp:revision>2</cp:revision>
  <dc:subject/>
  <dc:title/>
</cp:coreProperties>
</file>